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center"/>
        <w:rPr>
          <w:b/>
          <w:b/>
          <w:bCs/>
          <w:lang w:val="en-US" w:bidi="fa-IR"/>
        </w:rPr>
      </w:pPr>
      <w:r>
        <w:rPr>
          <w:rFonts w:cs="B Titr"/>
          <w:b/>
          <w:b/>
          <w:bCs/>
          <w:rtl w:val="true"/>
          <w:lang w:val="en-US" w:bidi="fa-IR"/>
        </w:rPr>
        <w:t>بسم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تعالی</w:t>
      </w:r>
    </w:p>
    <w:p>
      <w:pPr>
        <w:pStyle w:val="Normal"/>
        <w:jc w:val="center"/>
        <w:rPr>
          <w:b/>
          <w:b/>
          <w:bCs/>
          <w:lang w:val="en-US" w:bidi="fa-IR"/>
        </w:rPr>
      </w:pPr>
      <w:r>
        <w:rPr>
          <w:rFonts w:cs="B Titr"/>
          <w:b/>
          <w:b/>
          <w:bCs/>
          <w:rtl w:val="true"/>
          <w:lang w:val="en-US" w:bidi="fa-IR"/>
        </w:rPr>
        <w:t>معاونت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آموزشی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دانشکده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علوم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پزشکی</w:t>
      </w:r>
      <w:r>
        <w:rPr>
          <w:rFonts w:cs="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rtl w:val="true"/>
          <w:lang w:val="en-US"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val="en-US"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تلفیق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val="en-US" w:bidi="fa-IR"/>
        </w:rPr>
        <w:t>حض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bidi="fa-I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 w:bidi="fa-IR"/>
        </w:rPr>
      </w:pPr>
      <w:r>
        <w:rPr>
          <w:rFonts w:cs="Cambria" w:ascii="Cambria" w:hAnsi="Cambria"/>
          <w:b/>
          <w:bCs/>
          <w:sz w:val="22"/>
          <w:szCs w:val="22"/>
          <w:rtl w:val="true"/>
          <w:lang w:val="en-US" w:bidi="fa-IR"/>
        </w:rPr>
      </w:r>
    </w:p>
    <w:tbl>
      <w:tblPr>
        <w:bidiVisual w:val="true"/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B Titr"/>
                <w:b/>
                <w:b/>
                <w:bCs/>
                <w:lang w:val="en-US" w:bidi="fa-IR"/>
              </w:rPr>
            </w:pP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فرم طرح دوره آموزش تلف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 xml:space="preserve"> حضور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B Titr" w:hAnsi="B Titr" w:eastAsia="B Titr" w:cs="B Titr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نام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صول و مهارت های پرستار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نیمسال تحصیل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دوم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404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رشته و مقطع تحصیل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کارشناسی پیوست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گروه آموزش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7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عداد واح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5/1</w:t>
            </w:r>
          </w:p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دکتر اسماعیل مقصود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خانم‌ها آیدا جسور و ثانی</w:t>
            </w:r>
          </w:p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روز و ساعت برگز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شنبه ها 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12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10.30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val="en-US" w:bidi="fa-IR"/>
              </w:rPr>
              <w:t xml:space="preserve">و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و دوشنبه ها 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14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تا 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درس پیش نیاز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حل برگزا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معاونت آموزشی  کلاس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8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2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نام م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دکتر اسماعیل مقصود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خانم‌ها آیدا جسور و ثانی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نام مدرس مسئول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دکتر مقصودی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روزهای تماس با مدرس مسئول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شنبه تا چهارشنبه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آدرس دفتر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معاونت آموزشی، طبقه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3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، اتاق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37275551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داخل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256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پست الکترونیک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;Courier New" w:cs="Calibri" w:ascii="Calibri" w:hAnsi="Calibri"/>
                <w:b/>
                <w:bCs/>
                <w:lang w:bidi="fa-IR"/>
              </w:rPr>
              <w:t>aidajasour@gmail.com</w:t>
            </w:r>
            <w:r>
              <w:rPr>
                <w:rFonts w:eastAsia="B Nazanin;Courier New" w:cs="Calibri" w:ascii="Calibri" w:hAnsi="Calibri"/>
                <w:b/>
                <w:bCs/>
                <w:lang w:bidi="fa-IR"/>
              </w:rPr>
              <w:t>-</w:t>
            </w:r>
            <w:r>
              <w:rPr/>
              <w:t xml:space="preserve"> </w:t>
            </w:r>
            <w:r>
              <w:rPr>
                <w:rFonts w:eastAsia="B Nazanin;Courier New" w:cs="Calibri" w:ascii="Calibri" w:hAnsi="Calibri"/>
                <w:b/>
                <w:bCs/>
                <w:lang w:bidi="fa-IR"/>
              </w:rPr>
              <w:t>smko.umsu@yahoo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شناخت مفاهيمي چون سلامتي و بيماري و نيازهاي آني بيمار ،كسب مهارتهاي مقدماتي جهت انجام خدمات باليني بيمار بر اساس فرايند پرستاري و دست يابي به مراقبتهاي اوليه بهداشتي ،كسب توانايي در نحوه و روشهاي مختلف مراقبت از بيمار بر مبناي تشخيص پرستاري ،آگاهي با قوانين و مقررات پرستاري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هداف شامل حیطه های مختلف یادگیری شامل شناختی، نگرشی و رفتاری، و مهارتی باش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ind w:left="360" w:right="0" w:hanging="0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از فراگیران انتظار می رود در پایان دوره قادر باشند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11" w:leader="none"/>
              </w:tabs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انسان و نيازهاي اساسي ،سلامت و بيماري را بيان نماي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پرستار و حرفه پرستاري و مهارت برقراري ارتباط را توضيح ده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جزیه و تحلی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مهارتهاي بررسي باليني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جزیه و تحلی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مهارتهاي آموزشي و يادگيري را بيان نماي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انش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مهارت در گزارش نويسي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پذيرش ،انتقال و ترخيص بيمار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هاي ايمني ،نياز به رعايت اصول پيشگيري و روشهاي مختلف ضد عفوني و ميكروب زدايي را توضيح ده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نگرش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رونی شدن ارزشها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هاي حركتي و ورزشي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به رعايت بهداشت فردي را بيان نماي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نگرش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رونی شدن ارزشها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هاي تغذيه اي با توجه به عادات مذهبي و سنتي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به دفع ادرار و دفع مدفوع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به تنظيم درجه حرارت بدن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حوه دادن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  <w:lang w:bidi="fa-IR"/>
              </w:rPr>
              <w:t>  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اكسيژن به بيمار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هاي حسي و نياز به اجتناب از درد را بيان نمايد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.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ياز به مراقبتهاي پرستاري قبل و بعد از عمل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نحوه رساندن انواع روشهاي دارو دادن ومحاسبات دارويي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مهار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اجرای مستقل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احكام اسلامي در مراقبت از بيمار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شناخت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- 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ترکیب و ارزشیاب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color w:val="00800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8000"/>
                <w:rtl w:val="true"/>
                <w:lang w:bidi="fa-IR"/>
              </w:rPr>
              <w:t>كاربرد اخلاق قوانين و مقرارت پرستاري در حين تدابير پرستاري را بداند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8000"/>
                <w:rtl w:val="true"/>
                <w:lang w:bidi="fa-IR"/>
              </w:rPr>
              <w:t>.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 xml:space="preserve"> (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حیطه نگرشی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color w:val="008000"/>
                <w:rtl w:val="true"/>
              </w:rPr>
              <w:t>درونی شدن ارزشها</w:t>
            </w:r>
            <w:r>
              <w:rPr>
                <w:rFonts w:eastAsia="B Nazanin;Courier New" w:cs="B Nazanin;Courier New" w:ascii="B Nazanin;Courier New" w:hAnsi="B Nazanin;Courier New"/>
                <w:color w:val="008000"/>
                <w:rtl w:val="true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شیوه تدریس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سخنرانی، پرسش و پاسخ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واد و وسایل آموزش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کامپیوتر و پروژکتور، نرم افزار پاورپوینت، ماژیک و وایت 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شیوه ارزشیابی دانشجو در کلاسهای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حضور فعال، مداوم و بدون غیبت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FF0000"/>
                <w:sz w:val="22"/>
                <w:szCs w:val="22"/>
                <w:lang w:bidi="fa-IR"/>
              </w:rPr>
              <w:t>5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پروژه کلاس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Cambria" w:hAnsi="Cambria" w:eastAsia="B Nazanin;Courier New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متحان پایان ترم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(%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FF0000"/>
                <w:sz w:val="22"/>
                <w:szCs w:val="22"/>
                <w:lang w:bidi="fa-IR"/>
              </w:rPr>
              <w:t>85</w:t>
            </w:r>
            <w:r>
              <w:rPr>
                <w:rFonts w:eastAsia="B Nazanin;Courier New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تاریخ امتحان پایان ترم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طبق برنامه امتحانات دانشکده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سایر تذکرهای مهم برای دانشجویا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 (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حضور فعال در کلاس و مشارکت در پرسش و پاسخ از اهمیت برخوردار است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  <w:lang w:val="en-US"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قررات و نحوه برخورد با غیبت و تاخیر دانشجو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مطابق قوانين آموزشی دانشکده اعمال خواهد 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 xml:space="preserve">در صورت غیبت غیرموجه به ازای هر جلسه </w:t>
            </w:r>
            <w:r>
              <w:rPr>
                <w:rFonts w:eastAsia="B Nazanin;Courier New" w:cs="B Nazanin;Courier New" w:ascii="B Nazanin;Courier New" w:hAnsi="B Nazanin;Courier New"/>
                <w:lang w:bidi="fa-IR"/>
              </w:rPr>
              <w:t>0.5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نمره از نمره پایانی کسر خواهد 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وظایف و تکالیف دانشجو در کلاسهای حضوری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lang w:val="en-US" w:bidi="fa-IR"/>
              </w:rPr>
            </w:pP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ارائه کنفرانسهای 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lang w:val="en-US" w:bidi="fa-IR"/>
              </w:rPr>
            </w:pP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مطالعه و شرکت در بحث های کلاسی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lang w:val="en-US" w:bidi="fa-IR"/>
              </w:rPr>
            </w:pP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حضور به موقع در کلاس درس الزامی می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باشد ورود دانشجو پس از استاد مجاز نمی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باشد و تاخیر می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تواند منجر به عدم مجوز ورود به کلاس و در نظر گرفتن به عنوان غیبت با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lang w:val="en-US" w:bidi="fa-IR"/>
              </w:rPr>
            </w:pP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در صورت غیبت با دانشجو مطابق با آئین نامه آموزشی رفتار خواهد 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lang w:val="en-US" w:bidi="fa-IR"/>
              </w:rPr>
            </w:pP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خاموش کردن تلفن همراه در طول کلاس الزامی می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با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58" w:leader="none"/>
              </w:tabs>
              <w:ind w:left="31" w:right="0" w:hanging="0"/>
              <w:jc w:val="left"/>
              <w:rPr>
                <w:lang w:val="en-US" w:bidi="fa-IR"/>
              </w:rPr>
            </w:pP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-</w:t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رعایت شئونات اسلامی الزامی می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softHyphen/>
            </w:r>
            <w:r>
              <w:rPr>
                <w:rFonts w:ascii="B Nazanin;Courier New" w:hAnsi="B Nazanin;Courier New" w:eastAsia="B Nazanin;Courier New"/>
                <w:rtl w:val="true"/>
                <w:lang w:bidi="fa-IR"/>
              </w:rPr>
              <w:t>باشد</w:t>
            </w:r>
            <w:r>
              <w:rPr>
                <w:rFonts w:eastAsia="B Nazanin;Courier New" w:cs="B Nazanin;Courier New" w:ascii="B Nazanin;Courier New" w:hAnsi="B Nazanin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left"/>
              <w:rPr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منابع اصل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>ی درس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</w:rPr>
              <w:t>اصول و فنون پرستاري ، تالیف بابک روزبهان و شادي دهقانزاده چاپ نشر جامعه نگر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rtl w:val="true"/>
                <w:lang w:bidi="fa-IR"/>
              </w:rPr>
              <w:t xml:space="preserve">، 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lang w:bidi="fa-IR"/>
              </w:rPr>
              <w:t>1400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/>
            </w:pPr>
            <w:r>
              <w:rPr>
                <w:rFonts w:cs="Times New Roman"/>
              </w:rPr>
              <w:t>Fundamental Nursing Skills and Concepts, B.K.Timby. 10</w:t>
            </w:r>
            <w:r>
              <w:rPr>
                <w:rFonts w:cs="Times New Roman"/>
                <w:sz w:val="16"/>
                <w:szCs w:val="16"/>
              </w:rPr>
              <w:t>th</w:t>
            </w:r>
            <w:r>
              <w:rPr>
                <w:rFonts w:cs="Times New Roman"/>
              </w:rPr>
              <w:t>ed.2019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 Poter &amp; Perry’s Fundamental of Nursing, 2020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4. Taylor C,LillisC,Lemone P.Fundamental of Nursing,The Art and Science of Nursing Care, 5</w:t>
            </w:r>
            <w:r>
              <w:rPr>
                <w:rFonts w:cs="Times New Roman"/>
                <w:sz w:val="16"/>
                <w:szCs w:val="16"/>
              </w:rPr>
              <w:t>th</w:t>
            </w:r>
            <w:r>
              <w:rPr>
                <w:rFonts w:cs="Times New Roman"/>
              </w:rPr>
              <w:t>ed.2020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b/>
                <w:b/>
                <w:bCs/>
                <w:lang w:val="en-US" w:bidi="fa-IR"/>
              </w:rPr>
            </w:pPr>
            <w:r>
              <w:rPr>
                <w:rFonts w:cs="Cambria" w:ascii="Cambria" w:hAnsi="Cambria"/>
                <w:b/>
                <w:bCs/>
                <w:lang w:val="en-US"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lang w:val="en-US" w:bidi="fa-IR"/>
        </w:rPr>
      </w:pPr>
      <w:r>
        <w:rPr>
          <w:rFonts w:cs="Cambria" w:ascii="Cambria" w:hAnsi="Cambria"/>
          <w:b/>
          <w:bCs/>
          <w:rtl w:val="true"/>
          <w:lang w:val="en-US" w:bidi="fa-IR"/>
        </w:rPr>
      </w:r>
    </w:p>
    <w:p>
      <w:pPr>
        <w:pStyle w:val="Normal"/>
        <w:bidi w:val="0"/>
        <w:jc w:val="both"/>
        <w:rPr>
          <w:rFonts w:ascii="Cambria" w:hAnsi="Cambria" w:cs="Cambria"/>
          <w:b/>
          <w:b/>
          <w:bCs/>
          <w:lang w:val="en-US" w:bidi="fa-IR"/>
        </w:rPr>
      </w:pPr>
      <w:r>
        <w:rPr>
          <w:rFonts w:cs="Cambria" w:ascii="Cambria" w:hAnsi="Cambria"/>
          <w:b/>
          <w:bCs/>
          <w:lang w:val="en-US" w:bidi="fa-IR"/>
        </w:rPr>
      </w:r>
    </w:p>
    <w:p>
      <w:pPr>
        <w:pStyle w:val="Normal"/>
        <w:bidi w:val="0"/>
        <w:jc w:val="both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lef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tbl>
      <w:tblPr>
        <w:bidiVisual w:val="true"/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91"/>
        <w:gridCol w:w="1218"/>
        <w:gridCol w:w="3913"/>
        <w:gridCol w:w="266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Titr" w:hAnsi="B Titr" w:eastAsia="B Titr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Titr" w:cs="B Titr" w:ascii="B Titr" w:hAnsi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Titr" w:hAnsi="B Titr" w:eastAsia="B Titr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 زمان بندی کلاس های حضور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جلس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لاحظات </w:t>
            </w: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 لازم دانشجویان قبل از شروع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دوشنبه ها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rtl w:val="true"/>
              </w:rPr>
              <w:t>مفهوم نیاز انواع و بررسی آن</w:t>
            </w:r>
          </w:p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b/>
                <w:b/>
                <w:bCs/>
                <w:color w:val="0070C0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rtl w:val="true"/>
              </w:rPr>
              <w:t>اهمیت کنترل علائم حیات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2"/>
                <w:szCs w:val="22"/>
                <w:lang w:val="en-US" w:bidi="fa-IR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rtl w:val="true"/>
                <w:lang w:val="en-US"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>
          <w:trHeight w:val="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تغذیه درمان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  <w:lang w:val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آماده كردن و تجويز داروه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ا جس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B Nazanin;Courier New" w:hAnsi="B Nazanin;Courier New" w:eastAsia="B Nazanin;Courier New" w:cs="B Nazanin;Courier New"/>
                <w:b/>
                <w:b/>
                <w:bCs/>
                <w:color w:val="0070C0"/>
                <w:kern w:val="2"/>
                <w:position w:val="-1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انواع محلول های داخل وریدی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 ث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8-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70C0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مراقبتهای قبل، حین و بعد از عمل جراح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 ث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8-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التیام زخم </w:t>
            </w:r>
            <w:r>
              <w:rPr>
                <w:rFonts w:eastAsia="B Nazanin;Courier New"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>–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انواع زخم فرآیند التیام ارزیابی زخم و انواع درناژ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70C0"/>
                <w:kern w:val="2"/>
                <w:position w:val="-12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پانسما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70C0"/>
                <w:kern w:val="2"/>
                <w:position w:val="-12"/>
                <w:rtl w:val="true"/>
              </w:rPr>
              <w:t>-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زخم فشار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C00000"/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8-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B Nazanin;Courier New" w:hAnsi="B Nazanin;Courier New" w:eastAsia="B Nazanin;Courier New" w:cs="B Nazanin;Courier New"/>
                <w:b/>
                <w:b/>
                <w:bCs/>
                <w:color w:val="0070C0"/>
                <w:kern w:val="2"/>
                <w:position w:val="-12"/>
              </w:rPr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حرکت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  <w:lang w:bidi="fa-IR"/>
              </w:rPr>
              <w:t>و بی حرکتی و مخاطرات آن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70C0"/>
                <w:kern w:val="2"/>
                <w:position w:val="-12"/>
                <w:rtl w:val="true"/>
                <w:lang w:bidi="fa-IR"/>
              </w:rPr>
              <w:t>-</w:t>
            </w:r>
            <w:r>
              <w:rPr>
                <w:rFonts w:eastAsia="B Nazanin;Courier New" w:cs="B Nazanin;Courier New" w:ascii="B Nazanin;Courier New" w:hAnsi="B Nazanin;Courier New"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احکام و موازین اسلامی خدمات پرستار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8-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70C0"/>
                <w:kern w:val="2"/>
                <w:position w:val="-12"/>
              </w:rPr>
            </w:pP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اکسیژن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تراپ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2-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70C0"/>
                <w:kern w:val="2"/>
                <w:position w:val="-12"/>
              </w:rPr>
            </w:pPr>
            <w:r>
              <w:rPr>
                <w:rFonts w:ascii="Cambria" w:hAnsi="Cambria" w:cs="Cambria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 عفونت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2-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70C0"/>
                <w:kern w:val="2"/>
                <w:position w:val="-12"/>
              </w:rPr>
            </w:pPr>
            <w:r>
              <w:rPr>
                <w:b/>
                <w:b/>
                <w:bCs/>
                <w:color w:val="0070C0"/>
                <w:rtl w:val="true"/>
                <w:lang w:val="en-US" w:bidi="fa-IR"/>
              </w:rPr>
              <w:t>تامین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val="en-US" w:bidi="fa-IR"/>
              </w:rPr>
              <w:t xml:space="preserve">  </w:t>
            </w:r>
            <w:r>
              <w:rPr>
                <w:b/>
                <w:b/>
                <w:bCs/>
                <w:color w:val="0070C0"/>
                <w:rtl w:val="true"/>
                <w:lang w:val="en-US" w:bidi="fa-IR"/>
              </w:rPr>
              <w:t>امنیت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val="en-US" w:bidi="fa-IR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  <w:lang w:val="en-US" w:bidi="fa-IR"/>
              </w:rPr>
              <w:t>مددجو</w:t>
            </w:r>
            <w:r>
              <w:rPr>
                <w:rFonts w:cs="Times New Roman"/>
                <w:b/>
                <w:b/>
                <w:bCs/>
                <w:color w:val="0070C0"/>
                <w:rtl w:val="true"/>
                <w:lang w:val="en-US" w:bidi="fa-IR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2-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B Nazanin;Courier New" w:hAnsi="B Nazanin;Courier New" w:eastAsia="B Nazanin;Courier New" w:cs="B Nazanin;Courier New"/>
                <w:b/>
                <w:b/>
                <w:bCs/>
                <w:color w:val="0070C0"/>
                <w:kern w:val="2"/>
                <w:position w:val="-12"/>
              </w:rPr>
            </w:pP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–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ترخیص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kern w:val="2"/>
                <w:position w:val="-12"/>
                <w:rtl w:val="true"/>
              </w:rPr>
              <w:t>-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70C0"/>
                <w:kern w:val="2"/>
                <w:position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kern w:val="2"/>
                <w:position w:val="-12"/>
                <w:rtl w:val="true"/>
              </w:rPr>
              <w:t>نویس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B Nazanin;Courier New" w:cs="B Nazanin;Courier New" w:ascii="B Nazanin;Courier New" w:hAnsi="B Nazanin;Courier New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اع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 Nazanin;Courier New" w:hAnsi="B Nazanin;Courier New" w:eastAsia="B Nazanin;Courier New" w:cs="B Nazanin;Courier New"/>
              </w:rPr>
            </w:pPr>
            <w:r>
              <w:rPr>
                <w:rFonts w:cs="Cambria" w:ascii="Cambria" w:hAnsi="Cambria"/>
                <w:sz w:val="22"/>
                <w:szCs w:val="22"/>
                <w:lang w:val="en-US" w:bidi="fa-IR"/>
              </w:rPr>
              <w:t>12-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تسهيل دفع ادرار از مثانه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rtl w:val="true"/>
              </w:rPr>
              <w:t xml:space="preserve"> و </w:t>
            </w:r>
            <w:r>
              <w:rPr>
                <w:rFonts w:ascii="B Nazanin;Courier New" w:hAnsi="B Nazanin;Courier New" w:eastAsia="B Nazanin;Courier New"/>
                <w:b/>
                <w:b/>
                <w:bCs/>
                <w:color w:val="0070C0"/>
                <w:kern w:val="2"/>
                <w:position w:val="-12"/>
                <w:rtl w:val="true"/>
              </w:rPr>
              <w:t>تسهیل دفع مدفو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 Nazanin;Courier New" w:hAnsi="B Nazanin;Courier New" w:eastAsia="B Nazanin;Courier New" w:cs="B Nazanin;Courier New"/>
                <w:sz w:val="22"/>
                <w:szCs w:val="22"/>
                <w:lang w:bidi="fa-IR"/>
              </w:rPr>
            </w:pPr>
            <w:r>
              <w:rPr>
                <w:rFonts w:ascii="B Nazanin;Courier New" w:hAnsi="B Nazanin;Courier New" w:eastAsia="B Nazanin;Courier New"/>
                <w:sz w:val="22"/>
                <w:sz w:val="22"/>
                <w:szCs w:val="22"/>
                <w:rtl w:val="true"/>
                <w:lang w:bidi="fa-IR"/>
              </w:rPr>
              <w:t>مطالعه قبلی و شرکت فعال در کلاس</w:t>
            </w:r>
          </w:p>
        </w:tc>
      </w:tr>
    </w:tbl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lef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0"/>
        <w:jc w:val="right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B Nazanin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4:00Z</dcterms:created>
  <dc:creator>EDC-GOLEATAN UNIVERSITY OF MEDICAL SCIENCES</dc:creator>
  <dc:description/>
  <cp:keywords/>
  <dc:language>en-US</dc:language>
  <cp:lastModifiedBy>Microsoft account</cp:lastModifiedBy>
  <dcterms:modified xsi:type="dcterms:W3CDTF">2025-02-21T18:46:00Z</dcterms:modified>
  <cp:revision>11</cp:revision>
  <dc:subject>??? ???? ??? ????</dc:subject>
  <dc:title>??? ???? - ??????? ???? ?????  ??????</dc:title>
</cp:coreProperties>
</file>